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79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92615</wp:posOffset>
                </wp:positionH>
                <wp:positionV relativeFrom="paragraph">
                  <wp:posOffset>-519430</wp:posOffset>
                </wp:positionV>
                <wp:extent cx="647700" cy="411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7.45pt;margin-top:-40.9pt;width:50.9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стников регионального этапа Всероссийской</w:t>
      </w:r>
    </w:p>
    <w:p>
      <w:pPr>
        <w:pStyle w:val="Normal"/>
        <w:jc w:val="center"/>
        <w:rPr/>
      </w:pPr>
      <w:r>
        <w:rPr>
          <w:spacing w:val="-10"/>
          <w:sz w:val="28"/>
        </w:rPr>
        <w:t>о</w:t>
      </w:r>
      <w:r>
        <w:rPr>
          <w:bCs/>
          <w:sz w:val="28"/>
          <w:szCs w:val="28"/>
        </w:rPr>
        <w:t xml:space="preserve">лимпиады школьников по физике имени Дж. К. Максвелл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32"/>
        <w:gridCol w:w="2154"/>
        <w:gridCol w:w="5732"/>
        <w:gridCol w:w="1056"/>
        <w:gridCol w:w="1886"/>
      </w:tblGrid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 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О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дской округ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бщеобразовательная организаци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ря Никита Александрович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. Ставрополь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БОУ СК «Лицей №  14 им. Героя РФ В.В. Нургалиева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ожко Александр Сергеевич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. Пятигорск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МБОУ СОШ №   12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дков Глеб Игоревич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. Железноводск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БОУ лицей казачества  им. А. Ф. Дьяко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атракова  Софья Игоревн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. Ставрополь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БОУ СК «Лицей №  14 им. Героя РФ В.В. Нургалиева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харов Максим Андреевич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пак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БОУ «Лицей №  2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убкова Вероника Кирилловн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. Невинномысск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БОУ Лицей №  6 г.Невинномысс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вельев Дмитрий Сергеевич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. Лермонтов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БОУ СОШ № 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заченко Константин Анатольевич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ир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БОУ СОШ №  5 ст. Марьинско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есов Константин Романович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инераловод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МБОУ  лицей №  104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удин Вячеслав Владимирович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уденн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ОУ СОШ №  1 г. Буденновс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валенко Агата Евгеньевн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зобильнен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МБОУ «СОШ №  17»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рдюкова Полина Денисовн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. Невинномысск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БОУ Гимназия №  10 ЛИК г.Невинномысс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ташов Константин Александрович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. Невинномысск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БОУ Гимназия №  10 ЛИК г.Невинномысс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заров Иван Родионович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. Ессентуки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БОУ лицей №   6 г. Ессентук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амаев Заурбек Ахсарбекович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. Кисловодск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БОУ СОШ №   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рхипов Иван Васильевич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. Ставрополь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БОУ СК «Гимназия №   25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ыковский Александр Вячеславович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. Ставрополь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БОУ СОШ  №  39  г. Ставропол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уз Максим Александрович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Арзгирский 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БОУ СОШ №  2 с.Арзги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айрамукова Алима Рамазановн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. Кисловодск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БОУ Лицей №  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алкин Егор Викторович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. Ставрополь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БОУ СОШ №  28 г. Ставропол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уценко Александр Николаеви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. Невинномысск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БОУ СОШ №   18 города Невинномысс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зговой Никита Юрьевич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горный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БОУ СОШ №  10 Предгорного район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епанов Артем Александрович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еоргие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БОУ СОШ №  12 станицы Незлобно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врамец Богдан Сергеевич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. Железноводск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БОУ лицей казачества  им. А. Ф. Дьяко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лашников Кирилл Владимирович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тровский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БОУ гимназия № 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алалаев Глеб Васильевич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. Невинномысск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БОУ СОШ №   20 города Невинномысс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номаренко Артем Ярославович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горный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МБОУ СОШ №   1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былкин Константин Сергеевич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К «Гимназия № 25»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 результатам дистанционного тура 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Иван Алексеевич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К «Лицей №14»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результатам дистанционного тур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 Егор Викторович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таврополь 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результатам дистанционного тур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89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188"/>
        <w:gridCol w:w="2126"/>
        <w:gridCol w:w="6099"/>
        <w:gridCol w:w="973"/>
        <w:gridCol w:w="2000"/>
      </w:tblGrid>
      <w:tr>
        <w:trPr>
          <w:trHeight w:val="93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дской округ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бщеобразовательная организаци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азалеева Ксения Александ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. Ставрополь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БОУ СОШ № 1 г. Ставропол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хонченко Владимир Владими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паковский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МБОУ «СОШ № 13»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ахов Анатолий Игор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инераловодский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МБОУ  лицей № 104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авронин Иван Евгень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. Ставрополь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БОУ СОШ № 1 г. Ставропол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убоченко Вильгельм Павл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еоргиевский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БОУ СОШ № 16 ст. Георгиевско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икогосян Евгений Владислав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. Невинномысск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БОУ Гимназия № 10 ЛИК г. Невинномысск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мола Максим Дмитри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. Ставрополь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БОУ СОШ № 22 г. Ставропол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уров Роман Олег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. Невинномысск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БОУ Гимназия № 10 ЛИК г.Невинномысск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ариница Артем Владими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зобильненский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МБОУ «СОШ № 7»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ргсян  Мирон  Арту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. Невинномысск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МБОУ Лицей №  1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хинина Анастасия Алексе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. Невинномысск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БОУ Гимназия № 10 ЛИК г .Невинномысск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лев Иван Иван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панасенковский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МКОУ СОШ № 1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доманов Михаил Алексе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. Ставрополь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БОУ СК «Гимназия №  25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Яицкая Лика Евген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зобильненский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МБОУ «СОШ № 1»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тупчик Антон Максим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. Ставрополь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БОУ СК «Лицей № 14 им. Героя РФ В.В. Нургалиева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челов Степан Георги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. Пятигорск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БОУ СОШ № 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ивяков Семён Юрь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. Ставрополь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БОУ СОШ № 21 г. Ставропол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лексеев Максим Виталь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. Ставрополь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БОУ гимназия № 3 г. Ставропол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утырских Иван Александ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еоргиевский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БОУ  СОШ № 21 им. И.С. Давыдова с. Обильног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ерманов Артём Дмитри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. Ставрополь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МАОУ гимназия №  24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зак Андрей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. Невинномысс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БОУ СОШ №  20 г. Невинномысс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срян Эдуард Артуро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. Пятигорск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БОУ гимназия № 1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встафиади Светлана Михайл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. Ставрополь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БОУ СК «Гимназия №  25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лько Николай Михайл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. Невинномысск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БОУ Гимназия № 10 ЛИК г. Невинномысск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силов Илья Алексе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. Невинномысск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БОУ Лицей № 6 г. Невинномысск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манов Вадим Андре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ировский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БОУ «Гимназия № 1 г.Новопавловска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деева Валерия Олег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уденновский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ОУ СОШ № 12 пос. Терек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ргеева Арина Александ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еоргиевский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БОУ гимназия №  2 г. Георгиевск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цкая Ксения Серге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. Невинномысск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БОУ Гимназия № 10 ЛИК г. Невинномысск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Якименко Никита Валерь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. Ставрополь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МАОУ гимназия №  24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арахин Тимофей Серге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паковский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БОУ «СОШ № 13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мокиш Алексей Андре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Арзгирский 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БОУ СОШ № 2 с. Арзги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альба Дмитрий Евгень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. Невинномысск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БОУ СОШ №  20 г. Невинномысск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ременко Дмитрий Владими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уденновский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ОУ СОШ №  6 г. Буденновск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ыжин Антон Константин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. Пятигорск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БОУ СОШ № 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догреева Дарья Владими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. Ставрополь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БОУ СОШ № 26 г. Ставропол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ачатурян Ангелина Гегам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зобильненский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БОУ «СОШ № 11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Бодрый Его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зобильненский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БОУ «СОШ № 11»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результатам дистанционного тура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ронин Иван Евгенье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Ставропол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результатам дистанционного тура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ян  Дарья Симон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8 г. Ставропол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результатам дистанционного тура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Дмит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К «Лицей №14»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результатам дистанционного тура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й Алексей Владиславо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результатам дистанционного тур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1:00Z</dcterms:created>
  <dc:creator>lubenko_ni</dc:creator>
  <dc:description/>
  <cp:keywords/>
  <dc:language>en-US</dc:language>
  <cp:lastModifiedBy>Любенко Наталья Ивановна</cp:lastModifiedBy>
  <cp:lastPrinted>2021-01-19T17:19:00Z</cp:lastPrinted>
  <dcterms:modified xsi:type="dcterms:W3CDTF">2021-01-20T07:50:00Z</dcterms:modified>
  <cp:revision>34</cp:revision>
  <dc:subject/>
  <dc:title/>
</cp:coreProperties>
</file>